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910</wp:posOffset>
                </wp:positionH>
                <wp:positionV relativeFrom="paragraph">
                  <wp:posOffset>44450</wp:posOffset>
                </wp:positionV>
                <wp:extent cx="2909570" cy="153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тя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ОГОЛОВА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20.9pt;mso-wrap-distance-left:9.05pt;mso-wrap-distance-right:9.05pt;mso-wrap-distance-top:0pt;mso-wrap-distance-bottom:0pt;margin-top:3.5pt;mso-position-vertical-relative:text;margin-left:2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 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тяна </w:t>
                      </w:r>
                      <w:r>
                        <w:rPr>
                          <w:sz w:val="28"/>
                          <w:szCs w:val="28"/>
                        </w:rPr>
                        <w:t>МАЛОГОЛОВА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6.01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20 по 26 січня 2025 року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,</w:t>
            </w:r>
          </w:p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  <w:r>
              <w:rPr>
                <w:sz w:val="25"/>
                <w:szCs w:val="25"/>
              </w:rPr>
              <w:t>СТЕПАН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1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Данііл САВЕНКО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ОЗІ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1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Ольга П</w:t>
            </w:r>
            <w:r>
              <w:rPr>
                <w:sz w:val="26"/>
                <w:szCs w:val="26"/>
                <w:lang w:val="ru-RU"/>
              </w:rPr>
              <w:t>ОП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ладання квітів з нагоди Дня Соборності України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09.05,</w:t>
            </w:r>
          </w:p>
          <w:p>
            <w:pPr>
              <w:pStyle w:val="Style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м’ятник Тарасу Шевчен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інг «Фандрайзинг та пошук ресурсів» в рамках проєкту МОМ «Життєздатність+: економічна інтеграція внутрішньо переміщених осіб та постраждалих від війни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, молодіжний простір «</w:t>
            </w:r>
            <w:r>
              <w:rPr>
                <w:sz w:val="26"/>
                <w:szCs w:val="26"/>
                <w:lang w:val="en-US"/>
              </w:rPr>
              <w:t>DUMKA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КАНАВЕЦЬ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ЧА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окзальна, 22</w:t>
            </w:r>
          </w:p>
        </w:tc>
      </w:tr>
      <w:tr>
        <w:trPr>
          <w:trHeight w:val="11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сторичний екскурс до Дня Соборності України «Україна – соборна держава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0.20,</w:t>
            </w:r>
          </w:p>
          <w:p>
            <w:pPr>
              <w:pStyle w:val="Style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цький ліцей №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/м №12, б/н</w:t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сторичний турнір до Дня Соборності України «Що ми знаємо про національну ідентичність»,</w:t>
            </w:r>
          </w:p>
          <w:p>
            <w:pPr>
              <w:pStyle w:val="Style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сторичний відділ Прилуцького краєзнавчого музею ім.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11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єзнавчо-інформаційна година «Зимові зустрічі»,</w:t>
            </w:r>
          </w:p>
          <w:p>
            <w:pPr>
              <w:pStyle w:val="Style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дничий відділ Прилуцького краєзнавчого музею ім.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Земська, 5</w:t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5</w:t>
            </w:r>
            <w:bookmarkStart w:id="0" w:name="_GoBack"/>
            <w:bookmarkEnd w:id="0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ерня «Освітні втрати в початковій школі. Наслідки та шляхи подолання» для вчителів початкових класів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інтернет-платформа </w:t>
            </w:r>
            <w:r>
              <w:rPr>
                <w:sz w:val="26"/>
                <w:szCs w:val="26"/>
                <w:lang w:val="en-US"/>
              </w:rPr>
              <w:t>ZO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ЧЕРНЯ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69" w:hanging="0"/>
              <w:jc w:val="both"/>
              <w:rPr>
                <w:rFonts w:eastAsia="Calibri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/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піонат міста з класичних шахів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ред юнаків та дівчат 2013 р.н. та молодши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.00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міщенні ГО «Шахова федерація – Прилуцька Фортеця» (вулиця Вокзальна, 3/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лена ЧА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i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улиця Вокзальна, 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right="105" w:hanging="0"/>
              <w:jc w:val="both"/>
              <w:rPr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  <w:shd w:fill="FFFFFF" w:val="clear"/>
              </w:rPr>
              <w:t>вулиця Київська, 178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лена 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Times New Roman" w:cs="Lucida Sans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Гончаренко</dc:creator>
  <dc:description/>
  <cp:keywords/>
  <dc:language>en-US</dc:language>
  <cp:lastModifiedBy>Оргсектор Прилуцької міської ради</cp:lastModifiedBy>
  <cp:lastPrinted>2025-01-02T14:44:00Z</cp:lastPrinted>
  <dcterms:modified xsi:type="dcterms:W3CDTF">2025-01-16T11:07:00Z</dcterms:modified>
  <cp:revision>87</cp:revision>
  <dc:subject/>
  <dc:title/>
</cp:coreProperties>
</file>